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TARGI PRAC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Miejski Urząd Pracy w Kielcach uprzejmie informuje, że podczas Targów Pracy mogą być wykonywane, a następnie upubliczniane zdjęcia, fotorelacje i filmy, co wiąże się z rozpowszechnianiem wizerunku osób uczestniczących w Targach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godnie z art. 81 ust. 2 pkt 2 Ustawy o prawie autorskim i prawach pokrewnych (t. j. Dz. U. 2025 r., poz. 24 z późn. zm.), zgody nie wymaga rozpowszechnianie wizerunku osoby stanowiącej jedynie szczegół całości, takiej jak m. in. impreza publiczna, którą są Targi Pracy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W związku z obowiązkiem stosowania od 25 maja 2018 r. nowych unijnych przepisów regulujących ochronę danych osobowych (rozporządzenie Parlamentu Europejskiego i Rady (UE) 2016/679 z dnia 27 kwietnia</w:t>
        <w:br/>
        <w:t>2016 r. w sprawie ochrony osób fizycznych w związku z przetwarzaniem danych osobowych i w sprawie swobodnego przepływu takich danych oraz uchylenia dyrektywy 95/46/WE – ogólne rozporządzenie</w:t>
        <w:br/>
        <w:t xml:space="preserve">o ochronie danych (Dz. Urz. UE L 119 z 04.05.2016 r. str. 1) zwane RODO, przekazujemy istotne informacje, </w:t>
        <w:br/>
        <w:t xml:space="preserve">w tym o przysługujących Pani/Panu prawach, danych kontaktowych Miejskiego Urzędu Pracy w Kielcach – Administratora Pani/Pana danych osobowych, podstawie prawnej przetwarzania danych osobowych, ich odbiorcach oraz okresie przechowywania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RODO, informujemy, że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pozyskanych z fotorelacji z Targów Pracy, jest Miejski Urząd Pracy w Kielcach reprezentowany przez Dyrektora MUP z siedzibą w Kielcach pod adresem ul. Szymanowskiego 6, 25-361 Kielce, dane kontaktowe: numer telefonu 41 340 60 55, adres email: kancelaria@mupkielce.praca.gov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szelkie kwestie dotyczące danych osobowych można kierować do Inspektora Ochrony Danych w Miejskim Urzędzie Pracy w Kielcach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mupkielce.praca.gov.pl.</w:t>
        </w:r>
      </w:hyperlink>
      <w:r>
        <w:rPr>
          <w:rFonts w:cs="Times New Roman" w:ascii="Times New Roman" w:hAnsi="Times New Roman"/>
        </w:rPr>
        <w:t xml:space="preserve"> lub adres siedziby wskazany w ust.1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wizerunek będzie przetwarzany zgodnie z obowiązującymi przepisami prawa w celu dokumentowania, archiwizowania i rozpowszechniania informacji o Targach Pracy organizowanych przez Miejski Urząd Pracy w Kielcach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Pani/Pana wizerunku odbywa się zgodnie z prawem art. 6 ust. 1 lit. e rozporządzenia RODO do wykonania zadania realizowanego w interesie publicznym lub w ramach sprawowania władzy publicznej powierzonej administratorowi do organizacji Targów Pracy, będących zorganizowaną przez Miejski Urząd Pracy w Kielcach formą bezpośredniego kontaktu wielu pracodawców z wieloma kandydatami do pracy poprzez prezentację ofert pracy lub propozycje miejsc pracy oraz pozyskanie do pracy kandydatów odpowiadających wymaganiom poszczególnych pracodawc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upublicznianych w formie wizerunku może być każdy kto zapozna się ze zdjęciami, fotorelacjami lub filmami upublicznionymi na stronie internetowej lub w mediach społecznościowych, </w:t>
      </w:r>
      <w:bookmarkStart w:id="0" w:name="_GoBack"/>
      <w:bookmarkEnd w:id="0"/>
      <w:r>
        <w:rPr>
          <w:rFonts w:cs="Times New Roman" w:ascii="Times New Roman" w:hAnsi="Times New Roman"/>
        </w:rPr>
        <w:t>a także podmioty uprawnione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 nie będą podlegały zautomatyzowanemu podejmowaniu decyzji, w tym profilowaniu i nie będą transferowane do państw trzecich ani organizacji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iorąc udział w Targach Pracy, uczestnicy wyrażają zgodę na upublicznianie i przetwarzanie ich wizerunków na zdjęciach lub filmach wykonanych podczas Targów Pracy. Jednocześnie zapewniamy, że dokładamy wszelkich starań, aby zadbać o bezpieczeństwo Państw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Jeżeli wizerunek osoby nie będzie stanowił jedynie szczegółu całości, takiej jak udział w imprezie publicznej, zgodnie z art. 81 ust. 2 pkt 2 Ustawy o prawie autorskim i prawach pokrewnych (t. j. Dz. U. 2025 r., poz. 24</w:t>
        <w:br/>
        <w:t xml:space="preserve">z późn. zm.) to każdej osobie przysługuje prawo do cofnięcia zgody na przetwarzanie jego wizerunk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wydarzeniach i tym samym udostępnienie danych osobowych w postaci wizerunku jest dobrowolne, jednak niezbędne do realizacji zadania, o którym mowa w pkt. 4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ma zamiaru przekazywania danych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mu przysługuje również prawo dostępu do swoich danych, ich sprostowania, usunięcia lub ograniczenia przetwarzania i przenoszenia danych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ma prawo</w:t>
      </w:r>
      <w:r>
        <w:rPr/>
        <w:t xml:space="preserve"> </w:t>
      </w:r>
      <w:r>
        <w:rPr>
          <w:rFonts w:cs="Times New Roman" w:ascii="Times New Roman" w:hAnsi="Times New Roman"/>
        </w:rPr>
        <w:t>do wniesienia sprzeciwu wobec przetwarz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ństwu prawo wniesienia skargi do Prezesa Urzędu Ochrony Danych Osobowych na niezgodne</w:t>
        <w:br/>
        <w:t>z prawem przetwarzanie Państwa danych osobowych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540" w:right="794" w:gutter="0" w:header="0" w:top="851" w:footer="28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</w:rPr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pkielce.praca.gov.p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3:00Z</dcterms:created>
  <dc:creator>Testowy54</dc:creator>
  <dc:description/>
  <cp:keywords/>
  <dc:language>en-US</dc:language>
  <cp:lastModifiedBy>Ewelina Pietralik</cp:lastModifiedBy>
  <cp:lastPrinted>2019-03-28T14:18:00Z</cp:lastPrinted>
  <dcterms:modified xsi:type="dcterms:W3CDTF">2025-10-20T10:03:00Z</dcterms:modified>
  <cp:revision>2</cp:revision>
  <dc:subject/>
  <dc:title/>
</cp:coreProperties>
</file>