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889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1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284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9553" w:leader="none"/>
        </w:tabs>
        <w:autoSpaceDE w:val="false"/>
        <w:spacing w:lineRule="auto" w:line="360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right="-5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autoSpaceDE w:val="false"/>
        <w:ind w:right="-5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>......................................................</w:t>
        <w:tab/>
        <w:t xml:space="preserve">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 pieczęć pracodawcy )</w:t>
      </w: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ejski Urząd Pracy w Kielcach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ntrum Aktywizacji Zawodowej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refundację w związku z przyznany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finansowaniem wynagrodzenia za zatrudnienie skierowanego bezrobotnego, który ukończył 50 rok ży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dstawa prawna: art. 60d ustawy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z dnia 20 kwietnia 2004r. o promocji zatrudnienia i instytucjach rynku pracy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t. j. Dz. U. z </w:t>
      </w:r>
      <w:r>
        <w:rPr>
          <w:rFonts w:cs="Times New Roman" w:ascii="Times New Roman" w:hAnsi="Times New Roman"/>
          <w:i/>
          <w:sz w:val="18"/>
          <w:szCs w:val="18"/>
        </w:rPr>
        <w:t>2023 r.,poz.735 z późn. zm</w:t>
      </w:r>
      <w:r>
        <w:rPr>
          <w:rFonts w:cs="Times New Roman" w:ascii="Times New Roman" w:hAnsi="Times New Roman"/>
          <w:bCs/>
          <w:i/>
          <w:sz w:val="18"/>
          <w:szCs w:val="18"/>
        </w:rPr>
        <w:t>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podstawie zawartej umowy Nr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 miesią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03"/>
        <w:gridCol w:w="1418"/>
        <w:gridCol w:w="1134"/>
        <w:gridCol w:w="1417"/>
        <w:gridCol w:w="1134"/>
        <w:gridCol w:w="1418"/>
        <w:gridCol w:w="1620"/>
      </w:tblGrid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trudnion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brutto wg. listy płac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undacja wynag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kwota refundacji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4+6)</w:t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prac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czas chorob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Liczba dn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Liczba 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Kwo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ilość dni kalendarzowy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egenda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Kwota refundacj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.……….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łownie PLN: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…………………………………………………………………………………….………………………………….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wniosku należy dołączy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120"/>
              <w:ind w:lef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962" w:right="21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serokopię listy płac (oryginał do wglądu) wraz z potwierdzeniem przelewu wynagrodzenia lub kserokopię listy płac (oryginał do wglądu) wraz z czytelnym potwierdzeniem odbioru wynagrod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962" w:hanging="36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Deklarację ZUS DRA wraz z potwierdzeniem przelewu składek  do ZUS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962" w:hanging="36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Deklarację ZUS RCA, RSA </w:t>
            </w:r>
            <w:r>
              <w:rPr>
                <w:rFonts w:cs="Times New Roman" w:ascii="Times New Roman" w:hAnsi="Times New Roman"/>
                <w:i/>
              </w:rPr>
              <w:t>(w przypadku gdy występuje).</w:t>
            </w:r>
          </w:p>
        </w:tc>
      </w:tr>
    </w:tbl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yznane środki z Funduszu Pracy proszę przekazać na wskazane konto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 nazwa banku i numer rachunku )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prac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uprawnionej do reprezentowania pracodawcy )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ECYZJA MUP KIELCE DOTYCZĄCA REFUND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prawdził pod względem                                                                                 Sprawdził pod względem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erytorycznym                                                                                       formalnym i rachunkowym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 i podpis)                                                                                                                               (data i podpis)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FF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Cs/>
      <w:sz w:val="24"/>
    </w:rPr>
  </w:style>
  <w:style w:type="paragraph" w:styleId="Tekstpodstawowy2">
    <w:name w:val="Tekst podstawowy 2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9:00Z</dcterms:created>
  <dc:creator>Wup Kielce</dc:creator>
  <dc:description/>
  <dc:language>en-US</dc:language>
  <cp:lastModifiedBy>Agnieszka Goraj-Pająk</cp:lastModifiedBy>
  <cp:lastPrinted>2019-12-24T10:54:00Z</cp:lastPrinted>
  <dcterms:modified xsi:type="dcterms:W3CDTF">2024-01-10T12:19:00Z</dcterms:modified>
  <cp:revision>2</cp:revision>
  <dc:subject/>
  <dc:title>UMOWA Nr</dc:title>
</cp:coreProperties>
</file>