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74295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..……………………………                                                            ……………..……..…………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 numer w rejestrze – wypełnia urząd )                                                                                      ( miejscowość, data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przyznanie bonu na zasiedlenie dla osoby bezrobotnej do 30 roku życia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66n Ustawy z dnia 20 kwietnia 2004 r. o promocji zatrudnienia </w:t>
        <w:br/>
        <w:t>i instytucjach rynku pracy (t. j. Dz. U. z 2023 r., poz. 735,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ZĘŚĆ I – wypełnia wnioskodawca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552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18"/>
          <w:szCs w:val="18"/>
        </w:rPr>
        <w:t>………….…………….…….……..………………….……..…………………..………………………….</w:t>
      </w:r>
    </w:p>
    <w:p>
      <w:pPr>
        <w:pStyle w:val="Normal"/>
        <w:spacing w:lineRule="auto" w:line="552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</w:r>
      <w:r>
        <w:rPr>
          <w:rFonts w:cs="Times New Roman" w:ascii="Times New Roman" w:hAnsi="Times New Roman"/>
          <w:sz w:val="18"/>
          <w:szCs w:val="18"/>
        </w:rPr>
        <w:t>…………………………..……………………………………………………….……………………</w:t>
      </w:r>
    </w:p>
    <w:p>
      <w:pPr>
        <w:pStyle w:val="Normal"/>
        <w:spacing w:lineRule="auto" w:line="552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.................. </w:t>
      </w:r>
      <w:r>
        <w:rPr>
          <w:rFonts w:cs="Times New Roman" w:ascii="Times New Roman" w:hAnsi="Times New Roman"/>
          <w:sz w:val="24"/>
          <w:szCs w:val="24"/>
        </w:rPr>
        <w:t xml:space="preserve">Nr telefonu kontaktowego: </w:t>
      </w:r>
      <w:r>
        <w:rPr>
          <w:rFonts w:cs="Times New Roman" w:ascii="Times New Roman" w:hAnsi="Times New Roman"/>
          <w:sz w:val="18"/>
          <w:szCs w:val="18"/>
        </w:rPr>
        <w:t>………….…………….…….……</w:t>
      </w:r>
    </w:p>
    <w:p>
      <w:pPr>
        <w:pStyle w:val="Normal"/>
        <w:spacing w:lineRule="auto" w:line="504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z w:val="18"/>
          <w:szCs w:val="18"/>
        </w:rPr>
        <w:t>……………………….……………………….……………………………………………</w:t>
      </w:r>
    </w:p>
    <w:p>
      <w:pPr>
        <w:pStyle w:val="Normal"/>
        <w:spacing w:lineRule="auto" w:line="504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 o przyznanie bonu na zasiedl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od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.………………………………………………………………………………….……………………………………………………….…………………………………………………………………………………….………………………………………………….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.……………………………………………………………………………………………….……………………………..……………….………………..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.…….……………….…………………….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miejsce zamieszkania w związku z podjęciem zatrudnienia, innej pracy zarobkowej lub działalności gospodarczej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>.……..……………….….……….….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ta i podpis wnioskodawcy )</w:t>
      </w:r>
    </w:p>
    <w:tbl>
      <w:tblPr>
        <w:tblW w:w="10245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2543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omy/a odpowiedzialności karnej za składanie fałszywych zeznań oświadczam, że wszelkie podane przeze mnie w niniejszym wniosku dane są zgodne ze stanem fakt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dto oświadczam, że zapoznałem/am się z Zasadami realizacji bonu na zasiedlenie obowiązującymi w Miejskim Urzędzie Pracy w Kielcach – dostępnymi na stronie internetowej urzęd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www.mupkielce.praca.gov.pl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..……………..…………………….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ta i czytelny podpis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ZĘŚĆ II - wypełnia MUP Kielc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nia pośrednika pracy - doradcy klienta na podstawie Indywidualnego Planu Działania: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.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………….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.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527050</wp:posOffset>
                </wp:positionV>
                <wp:extent cx="241300" cy="224155"/>
                <wp:effectExtent l="5080" t="5715" r="5080" b="444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41.5pt;width:18.95pt;height:1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536575</wp:posOffset>
                </wp:positionV>
                <wp:extent cx="241300" cy="224155"/>
                <wp:effectExtent l="5080" t="5715" r="5080" b="444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42.25pt;width:18.95pt;height:1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Opinia pozytywna</w:t>
        <w:tab/>
        <w:tab/>
        <w:tab/>
        <w:tab/>
        <w:t xml:space="preserve">        Opinia negaty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….…...……...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 data, podpis i pieczątka pracownika )                                                   ( data, podpis i pieczątka kierownika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decyzja i podpis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kielce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4:00Z</dcterms:created>
  <dc:creator>Testowy9</dc:creator>
  <dc:description/>
  <cp:keywords/>
  <dc:language>en-US</dc:language>
  <cp:lastModifiedBy>Kamila Skowron</cp:lastModifiedBy>
  <cp:lastPrinted>2020-01-21T09:14:00Z</cp:lastPrinted>
  <dcterms:modified xsi:type="dcterms:W3CDTF">2024-01-10T07:44:00Z</dcterms:modified>
  <cp:revision>2</cp:revision>
  <dc:subject/>
  <dc:title/>
</cp:coreProperties>
</file>