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8923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spacing w:lineRule="auto" w:line="360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right="-5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......................................................</w:t>
        <w:tab/>
        <w:t xml:space="preserve">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 pieczęć pracodawcy )</w:t>
      </w: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ejski Urząd Pracy w Kielcach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ntrum Aktywizacji Zawodowej</w:t>
      </w:r>
    </w:p>
    <w:p>
      <w:pPr>
        <w:pStyle w:val="Normal"/>
        <w:spacing w:lineRule="auto" w:line="168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refundację kosztów zatrudnienia skierowanego bezrobotnego lub poszukującego pracy podmiotowi prowadzącemu dom pomocy społecznej lub jednostce organizacyjnej wspierania rodziny i systemu pieczy zastęp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sz w:val="18"/>
          <w:szCs w:val="18"/>
        </w:rPr>
        <w:t xml:space="preserve">: art. 57a ustawy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 dnia 20 kwietnia 2004r. o promocji zatrudnienia i instytucjach rynku pracy </w:t>
        <w:br/>
        <w:t xml:space="preserve"> (t. j. Dz. U. z </w:t>
      </w:r>
      <w:r>
        <w:rPr>
          <w:rFonts w:cs="Times New Roman" w:ascii="Times New Roman" w:hAnsi="Times New Roman"/>
          <w:i/>
          <w:sz w:val="18"/>
          <w:szCs w:val="18"/>
        </w:rPr>
        <w:t>2022 r.,poz.690 z późn. zm</w:t>
      </w:r>
      <w:r>
        <w:rPr>
          <w:rFonts w:cs="Times New Roman" w:ascii="Times New Roman" w:hAnsi="Times New Roman"/>
          <w:bCs/>
          <w:i/>
          <w:sz w:val="18"/>
          <w:szCs w:val="18"/>
        </w:rPr>
        <w:t>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podstawie zawartej umowy Nr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 miesią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6"/>
        <w:gridCol w:w="992"/>
        <w:gridCol w:w="992"/>
        <w:gridCol w:w="992"/>
        <w:gridCol w:w="1035"/>
        <w:gridCol w:w="950"/>
        <w:gridCol w:w="1559"/>
        <w:gridCol w:w="1418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brutto wg. listy pł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undacja wynagrodz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składek ZUS w %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składek na ubezpieczenie społeczne do zrefundowania (w zł) od poz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ie do zrefund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4+6+8)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prac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czas choroby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egend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ilość dni kalendarzowyc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egenda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Kwota refundacj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PLN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12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wniosku należy dołączy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120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691" w:right="21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Kserokopię listy płac (oryginał do wglądu) wraz z potwierdzeniem przelewu wynagrodzenia lub kserokopię listy płac (oryginał do wglądu) wraz z czytelnym potwierdzeniem odbioru wynagrod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Deklarację ZUS DRA wraz z potwierdzeniem przelewu składek  do ZUS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ę ZUS RCA, RSA </w:t>
            </w:r>
            <w:r>
              <w:rPr>
                <w:rFonts w:cs="Times New Roman" w:ascii="Times New Roman" w:hAnsi="Times New Roman"/>
                <w:i/>
              </w:rPr>
              <w:t>(w przypadku gdy występuje).</w:t>
            </w:r>
          </w:p>
        </w:tc>
      </w:tr>
    </w:tbl>
    <w:p>
      <w:pPr>
        <w:pStyle w:val="Normal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yznane środki z Funduszu Pracy proszę przekazać na wskazane konto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 nazwa banku i numer rachunku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prac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prac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ECYZJA MUP KIELCE DOTYCZĄCA REFUND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prawdził pod względem                                                                                 Sprawdził pod względem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erytorycznym                                                                                       formalnym i rachunkowym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 i podpis)                                                                                                                              (data i podpis)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964" w:right="964" w:gutter="0" w:header="0" w:top="851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16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6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6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7:00Z</dcterms:created>
  <dc:creator>Testowy50</dc:creator>
  <dc:description/>
  <cp:keywords/>
  <dc:language>en-US</dc:language>
  <cp:lastModifiedBy>Kamila Skowron</cp:lastModifiedBy>
  <cp:lastPrinted>2023-01-12T09:06:00Z</cp:lastPrinted>
  <dcterms:modified xsi:type="dcterms:W3CDTF">2023-01-12T08:07:00Z</dcterms:modified>
  <cp:revision>2</cp:revision>
  <dc:subject/>
  <dc:title/>
</cp:coreProperties>
</file>