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3 do Umowy 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 „ZiP – Zatrudnienie i przeszkolenie” – Projekt pilotażowy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46" w:leader="none"/>
        </w:tabs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pieczęć Wnioskodawcy)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emię, w związku z zatrudnieniem skierowanego bezrobotnego </w:t>
        <w:br/>
        <w:t>w ramach projektu pilotażowego „ZiP – Zatrudnienie i przeszkole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zawartej umowy Nr ............................................. z dnia ..................................................... </w:t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genda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remii:............................................PLN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PLN 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…………..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wniosku należy dołączyć potwierdzoną za zgodność kserokopię umowy o pracę </w:t>
        <w:br/>
        <w:t xml:space="preserve">ze skierowanym bezrobotnym obejmującą okres po zakończeniu refundacji i wymaganego umową zatrudnieni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iż skierowany w ramach projektu pilotażowego „ZiP – Zatrudnienie i przeszkolenie” bezrobotny pozostawał  w zatrudnieniu do dnia …………………./ jest zatrudniony nadal*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Wnioskodawca lub osoba upoważniona do reprezentowania Wnioskodawcy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w sprawie przyznania premii</w:t>
      </w:r>
    </w:p>
    <w:p>
      <w:pPr>
        <w:pStyle w:val="Normal"/>
        <w:spacing w:lineRule="auto" w:line="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21"/>
        <w:gridCol w:w="2387"/>
        <w:gridCol w:w="3257"/>
      </w:tblGrid>
      <w:tr>
        <w:trPr>
          <w:trHeight w:val="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mowy: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erowana w ramach umowy osoba była zatrudniona w okresie: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spełnia warunki określone          w §4 umowy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ę rozpatrzyć wniosek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TYWNI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GATYWNIE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ę przyznać premię w kwocie: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..…………….………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 xml:space="preserve">  </w:t>
        <w:tab/>
        <w:t xml:space="preserve">(data, podpis i pieczątka pracownika merytorycznego)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rawdził pod względem formalnym i rachunkowym:     …..…………………………………………………………..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 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, podpis i pieczątka kierowni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z upoważnienia Prezyden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96520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00Z</dcterms:created>
  <dc:creator>Paweł Kowalczyk</dc:creator>
  <dc:description/>
  <cp:keywords/>
  <dc:language>en-US</dc:language>
  <cp:lastModifiedBy>apawlowska</cp:lastModifiedBy>
  <cp:lastPrinted>2022-02-02T10:18:00Z</cp:lastPrinted>
  <dcterms:modified xsi:type="dcterms:W3CDTF">2022-02-02T12:24:00Z</dcterms:modified>
  <cp:revision>13</cp:revision>
  <dc:subject/>
  <dc:title/>
</cp:coreProperties>
</file>