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2 do Umowy </w:t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 „ZiP – Zatrudnienie i przeszkolenie” – Projekt pilotażowy</w:t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pieczątka Wnioskodawcy)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sfinansowanie kosztów szkolenia w ramach projektu pilotażowego </w:t>
        <w:br/>
        <w:t>„ZiP – Zatrudnienie i przeszkolenie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wartej umowy o „ ZiP – Zatrudnienie i przeszkolenie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................................................................... z dnia .................................................................. </w:t>
      </w:r>
    </w:p>
    <w:p>
      <w:pPr>
        <w:pStyle w:val="Normal"/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 szkolenia :............................................PLN</w:t>
      </w:r>
    </w:p>
    <w:p>
      <w:pPr>
        <w:pStyle w:val="Legenda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:…………………………………………………………………………………..……………………………………………………...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termin realizacji szkolenia : ………………………………………………………………………………………….…………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szkolenia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należy dołączyć kserokopię, potwierdzoną za zgodność z oryginałem, faktury Vat za wyżej wskazane szkol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nioskodawca lub osoba upoważniona do reprezentowania Wnioskodawc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8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DECYZJA MUP KIELCE DOTYCZĄCA SFINANSOWANIA KOSZTÓW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Sprawdził pod względem                                                           Sprawdził pod względem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 xml:space="preserve">merytorycznym                                                                    formalnym i rachunkowym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</w:rPr>
        <w:t xml:space="preserve">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.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data i podpis)                                                                          </w:t>
        <w:tab/>
        <w:tab/>
        <w:t xml:space="preserve">         (data i podpis)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0</wp:posOffset>
          </wp:positionH>
          <wp:positionV relativeFrom="paragraph">
            <wp:posOffset>-96520</wp:posOffset>
          </wp:positionV>
          <wp:extent cx="6715760" cy="878840"/>
          <wp:effectExtent l="0" t="0" r="0" b="0"/>
          <wp:wrapTight wrapText="bothSides">
            <wp:wrapPolygon edited="0">
              <wp:start x="-30" y="0"/>
              <wp:lineTo x="-30" y="11730"/>
              <wp:lineTo x="121" y="15022"/>
              <wp:lineTo x="151" y="17605"/>
              <wp:lineTo x="3797" y="18773"/>
              <wp:lineTo x="10783" y="18773"/>
              <wp:lineTo x="-30" y="21127"/>
              <wp:lineTo x="-30" y="21357"/>
              <wp:lineTo x="21600" y="21357"/>
              <wp:lineTo x="21600" y="21127"/>
              <wp:lineTo x="10783" y="18773"/>
              <wp:lineTo x="12498" y="18773"/>
              <wp:lineTo x="21567" y="15721"/>
              <wp:lineTo x="21600" y="9855"/>
              <wp:lineTo x="21108" y="9386"/>
              <wp:lineTo x="17155" y="7510"/>
              <wp:lineTo x="21537" y="7271"/>
              <wp:lineTo x="21600" y="5396"/>
              <wp:lineTo x="21600" y="2105"/>
              <wp:lineTo x="20127" y="1636"/>
              <wp:lineTo x="5145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0:00Z</dcterms:created>
  <dc:creator>Paweł Kowalczyk</dc:creator>
  <dc:description/>
  <cp:keywords/>
  <dc:language>en-US</dc:language>
  <cp:lastModifiedBy>apawlowska</cp:lastModifiedBy>
  <cp:lastPrinted>2022-02-02T10:18:00Z</cp:lastPrinted>
  <dcterms:modified xsi:type="dcterms:W3CDTF">2022-02-02T12:35:00Z</dcterms:modified>
  <cp:revision>14</cp:revision>
  <dc:subject/>
  <dc:title/>
</cp:coreProperties>
</file>