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sz w:val="18"/>
          <w:szCs w:val="18"/>
          <w:lang w:val="en-US" w:eastAsia="en-US"/>
        </w:rPr>
      </w:r>
    </w:p>
    <w:p>
      <w:pPr>
        <w:pStyle w:val="TextBody"/>
        <w:spacing w:before="0" w:after="120"/>
        <w:ind w:left="7371" w:hanging="0"/>
        <w:contextualSpacing/>
        <w:jc w:val="right"/>
        <w:rPr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do Zaproszenia </w:t>
        <w:br/>
        <w:t>do złożenia oferty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/pieczęć Wykonawcy/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, data 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  <w:b/>
        </w:rPr>
        <w:t>FORMULARZ OFERTOW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ane wykonaw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Nazwa: ……………………………………………………………………………………………………… ……………………………………………………………………………………………….………………. Siedziba: .……………………………………………………………………………………………………. ………………………………………………………………………………………………………….……. Numer telefonu: ……………………………………………………………………………………………. Numer faksu: ………………………………………………………………………………………………. Numer REGON: ……………………………………………………………………………………………. Numer NIP: ……………………………………………………………………………………………….…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niejszym składam ofertę na przeprowadzenie szkolenia o nazwie: ……………..………………………... ………………………………………………………………………………..……………………………… zgodnie z załączonym programem szkolenia stanowiącym załącznik nr 2 do ofert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/>
        <w:ind w:left="399" w:hanging="399"/>
        <w:jc w:val="both"/>
        <w:rPr/>
      </w:pPr>
      <w:r>
        <w:rPr>
          <w:rFonts w:cs="Garamond" w:ascii="Garamond" w:hAnsi="Garamond"/>
        </w:rPr>
        <w:t xml:space="preserve">Każdy uczestnik otrzyma na własność w ramach kosztów szkolenia: ………………………………. …………………………………………………………………………………………………...……… ………………………………………………………………………...………………………………… ………….………………………….…………………………………………………………….……… …….…………….………….………….…………………….…………………….……………….……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ejsce zorganizowania zajęć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auto" w:line="276"/>
        <w:ind w:left="798" w:hanging="360"/>
        <w:jc w:val="both"/>
        <w:rPr/>
      </w:pPr>
      <w:r>
        <w:rPr>
          <w:rFonts w:cs="Garamond" w:ascii="Garamond" w:hAnsi="Garamond"/>
        </w:rPr>
        <w:t xml:space="preserve">Adres zorganizowania zajęć teoretycznych: ………………………………………………………. ………………………………………………………………………...……………………..……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auto" w:line="276"/>
        <w:ind w:left="79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 zorganizowania zajęć praktycznych: ………………………………………………………. ………………………………………………………………………………………..…...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żliwość zorganizowania szkolenia w godzinach od ……….……………..…. do 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szkolenia 1 osoby …………………………………………………….…………………...………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kolenie zostanie przeprowadzone w trybie indywidualnym/grupowym (osoba skierowana zostanie dołączona do grupy z wolnego naboru) *</w:t>
      </w:r>
    </w:p>
    <w:p>
      <w:pPr>
        <w:pStyle w:val="Normal"/>
        <w:ind w:left="3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/>
        <w:ind w:left="399" w:hanging="3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Jednostka szkoląca uzyskała wpis do rejestru instytucji szkoleniowych, prowadzonego przez WUP </w:t>
        <w:br/>
        <w:t xml:space="preserve">w …………………………………….. pod numerem ewidencyjnym: ……………………………….  </w:t>
      </w:r>
      <w:r>
        <w:rPr>
          <w:rFonts w:cs="Garamond" w:ascii="Garamond" w:hAnsi="Garamond"/>
          <w:sz w:val="22"/>
          <w:szCs w:val="22"/>
        </w:rPr>
        <w:t>/kserokopia w załączeniu/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/>
        <w:ind w:left="399" w:hanging="3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Jednostka szkoląca posiada / nie posiada* certyfikat jakości wydany przez uprawnioną instytucję </w:t>
        <w:br/>
        <w:t xml:space="preserve">w zakresie szkolenia zawartego w ofercie </w:t>
      </w:r>
      <w:r>
        <w:rPr/>
        <w:t xml:space="preserve">- </w:t>
      </w:r>
      <w:r>
        <w:rPr>
          <w:sz w:val="22"/>
          <w:szCs w:val="22"/>
        </w:rPr>
        <w:t>kserokopia w załączeniu.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 Pełna nazwa banku oraz numer rachunku bankowego jednostki szkolącej, na który należy dokonać   przelewu należności w przypadku nawiązania umowy z MUP: ………………………………………... …………………………………………………………………………………………………………... …..</w:t>
      </w:r>
    </w:p>
    <w:p>
      <w:pPr>
        <w:pStyle w:val="Normal"/>
        <w:ind w:left="3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..…..</w:t>
      </w:r>
    </w:p>
    <w:p>
      <w:pPr>
        <w:pStyle w:val="Normal"/>
        <w:ind w:left="495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/czytelny podpis lub podpis i imienna pieczęć Wykonawcy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Wykonawców) lub osoby (osób) uprawnionej (uprawnionych)</w:t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>do reprezentowania Wykonawcy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20" w:top="1076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851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275</wp:posOffset>
          </wp:positionH>
          <wp:positionV relativeFrom="paragraph">
            <wp:posOffset>-450850</wp:posOffset>
          </wp:positionV>
          <wp:extent cx="7537450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0:00Z</dcterms:created>
  <dc:creator>Preinstalled User</dc:creator>
  <dc:description/>
  <cp:keywords/>
  <dc:language>en-US</dc:language>
  <cp:lastModifiedBy>Sebastian Sosnowski</cp:lastModifiedBy>
  <cp:lastPrinted>2022-06-30T10:45:00Z</cp:lastPrinted>
  <dcterms:modified xsi:type="dcterms:W3CDTF">2023-08-31T12:18:00Z</dcterms:modified>
  <cp:revision>3</cp:revision>
  <dc:subject/>
  <dc:title/>
</cp:coreProperties>
</file>